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  <w:t>Student Name ______________________________________________</w:t>
      </w:r>
    </w:p>
    <w:p>
      <w:pPr>
        <w:pStyle w:val="Normal"/>
        <w:jc w:val="center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  <w:t>Reading Log</w:t>
      </w:r>
    </w:p>
    <w:p>
      <w:pPr>
        <w:pStyle w:val="Normal"/>
        <w:jc w:val="center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</w:r>
    </w:p>
    <w:tbl>
      <w:tblPr>
        <w:tblW w:w="8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393"/>
        <w:gridCol w:w="2542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  <w:u w:val="single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  <w:u w:val="single"/>
              </w:rPr>
              <w:t>DAT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  <w:u w:val="single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  <w:u w:val="single"/>
              </w:rPr>
              <w:t>STORY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  <w:u w:val="single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  <w:u w:val="single"/>
              </w:rPr>
              <w:t>PARENT SIGNATURE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  <w:u w:val="single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  <w:u w:val="singl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1:09:00Z</dcterms:created>
  <dc:creator>hlcarraher</dc:creator>
  <dc:description/>
  <cp:keywords/>
  <dc:language>en-US</dc:language>
  <cp:lastModifiedBy>Windows User</cp:lastModifiedBy>
  <cp:lastPrinted>2010-11-16T10:46:00Z</cp:lastPrinted>
  <dcterms:modified xsi:type="dcterms:W3CDTF">2010-11-16T14:46:00Z</dcterms:modified>
  <cp:revision>4</cp:revision>
  <dc:subject/>
  <dc:title>Student Name ______________________________________________</dc:title>
</cp:coreProperties>
</file>